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Loyalty Program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QVC Loyal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QVC UK Loyalty Program as a valued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requent shopper at QVC, I am keen to learn more about the benefits, rewards, and how to make the most out of my participation in the program. 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ypes of rewards available for loyal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w points are accumulated and redee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exclusive offers for loyal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ies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VC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