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[specific product or service]. I have been a loyal QVC customer for [duration of time], and I've always appreciated the quality and variety of products you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questions or concerns regarding the product/serv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