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Your Issue/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matter concerning [provide a brief explanation of your issue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issue, including any relevant order numbers, dates, and descriptions of the product or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[If you have a specific request, state i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