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istance Required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[clearly state the issue or inquiry you are facing, e.g., an order, a product return, or payment 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der number is [Order Number], and the specific details related to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