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esent the main content of the message, organized clearly and concisely. You may include multiple paragraph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, state any required actions, and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