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Qvidian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experiences and opportunities I have had during my time at Qvidian. I have enjoyed working with the team and appreciate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