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st gratitude for [specific reason for thanks, e.g., your recent presentation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xpertise on [specific topic] were truly invaluable and contributed significantly to [specific outcome, e.g., the success of our recent project, enhancing our team's understa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commitment. I look forward to our continued collaboration and the great things we can achiev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