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RFP [RFP Titl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respond to your Request for Proposal for [Project/Service Name]. We are excited to present our proposal and demonstrate how [Your Company Name] can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ummarize your understanding of the project and your proposed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ompany, including relevant experience, capabilities, and key differentia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proposed solution, including methodologies, technologies, and tim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am Credent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team members who will be involved in the project and thei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ricing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transparent breakdown of costs associated with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lient 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list of relevant client references who can speak to your company's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[solution/services] will provide significant value to [Recipient's Company], and we look forward to the possibility of working together. If you have any questions or need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