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between [Your Company] and [Recipient Company] focused on [brief descrip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objectives, and the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tasks and deliverables that will be includ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budget for the project, including any funding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benefits that both companies will gain from this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a meeting or discussion to further explore the proposal and address any question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and create something impactfu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