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vidian Marketing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Qv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the challenges faced by the recipient'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olution Offe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Qvidian's services/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unique sell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Qvidian can address the identifi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uccess stories or ca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take action (schedule a demo, contact for more inform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v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ostscript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 additional enticing fact or offer to grab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