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wanted to follow up on our recent discussion regarding [specific topic or proposa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summarize the main points discussed or any key takeaway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reminder, [highlight any important deadlines, next steps, or additional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need further clarification, please don't hesitate to reach out. I look forward to hearing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