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Relevant Experience/Field], I am excited about the opportunity to contribute to your team and support [Company's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specific achievement or responsibility that relates to the job you are applying for]. This experience has provided me with a strong foundation in [specific skills or knowledge relevant to the position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something specific about the company or its projects that appeals to you]. I admire [Company's Name]'s commitment to [specific value or mission], and I believe that my skills in [list of relevant skills]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can contribute to the continued success and growth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