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communication, including any relevant information, updates, o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express willingness to assist further or clarify doub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if there's more we can assist you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