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y of the current status of the project, including any milestones achieved and progres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challenges encountered and the solutions implemented to addres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next steps and upcoming milestones in the project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ction items or requests for feedback/decisions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