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 - State the purpose of your letter and any relevant contex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- Provide detailed information, including any key points, benefits, or proposals related to Qvidian and its offering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 - Summarize your main points and suggest a call to action or next step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