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worked with me at [Your Company/Organization] for [duration]. During this time, I have had the pleasure of observing [his/her/their] professional development and abilities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his/her/their] skills in [specific skills or areas of expertise], which have significantly contributed to our team's success. One notable project [he/she/they] worked on was [describe project], where [he/she/they] [explain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also possesses excellent [mention soft skills, such as communication, teamwork, leadership]. [He/She/They] are always willing to go above and beyond to ensure that [team or project] meets or exceeds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in [his/her/their] future endeavors and bring the same level of dedication and expertise to any role [he/she/they] undertake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[Candidate's Name]'s qualifications or past contribu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