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for Qvidian Partner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our intent to explore a partnership with Qvidian to enhance our proposal management processes and improve our overall business efficien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brief introduction about your company and its mis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collaborating with Qvidian will provide us with innovative solutions that align with our objectives. Our initial discussions have highlighted the following areas of interes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Area of Interes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rea of Interes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rea of Interes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vision that this partnership could lead to [describe potential benefits of the partner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ike to propose a meeting to discuss this collaboration further. Please let us know your available dates and ti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We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