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nal Memo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Curr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or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context or background information relevant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int 1:** [First key point or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int 2:** [Second key point or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int 3:** [Third key point or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required action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ap up the memo with any final thoughts or remind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attached document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Memo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