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 or highlight key points as necessary. Make sure to address any specific requirements or questions the recipient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