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s, including relevant information, data, or proposals related to the purpose of the letter. This section may have multiple paragrap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- Summarize key points made in the letter and propose next steps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