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QVC, as advertised on [where you found the job listing]. With my background in [your relevant experience], I am excited about the opportunity to contribute to QVC's mission of delivering outstanding customer service and quality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experience or achievement related to the role]. This experience honed my skills in [mention specific skills that are applicable to the QVC role], which I believe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QVC because of [mention something specific about QVC that aligns with your values or interests]. I admire [mention a specific aspect of QVC's business model, culture, or products], and I am eager to be part of a team that prioritizes [mention a value or mission of QV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align with the needs of your team. Thank you for considering my application. I look forward to the possibility of contributing to QVC's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