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QVC, as advertised on [where you found the job listing]. With my background in [your relevant experience or field], I am excited about the opportunity to contribute to QVC's mission of delivering exceptional customer experiences through innovative products and engaging story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, which has prepared me well for the challenges at QVC. My passion for [relevant interest related to QVC] aligns perfectly with QVC's commitment to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QVC initiative, value, or aspect you admire], and I am eager to bring my skills in [specific skills related to the position] to your team. I am confident that my experience in [mention relevant experience or skills] will help further enhance QVC's reputation as a leader in the retai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align with the innovative spirit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