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potential job opportunities at QVC. I am particularly interested in [specific department/position] and would love to learn more about any available positions that align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experience], and I believe my [specific skills or qualifications] would make me a great fit for your team. I am passionate about [related interests] and would be excited about the possibility of contributing to QVC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opportunity to discuss any available positions and how I may add value to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