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QVC as advertised on [Where You Found the Job Posting]. With a strong background in [Your Field/Industry] and a passion for [relevant interest related to the position or compan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ligns with the job description]. This experience has equipped me with the skills and knowledge necessary to thrive in a dynamic environment like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QVC's commitment to [mention any known value or mission of QVC] and would love to bring my expertise in [relevant skills or experience] to help enhance your [specific area related to the job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innovative team at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