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VC, as advertised [where you found the job listing]. With a strong background in [Your Industry/Field] and a passion for [related interests or skills relevant to QVC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relates to the job you are applying for]. This experience honed my skills in [mention specific skills or knowledge], which I believe align well with QVC's commitment to [mention any relevant company val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QVC specifically]. I admire how QVC [mention any specific aspect of QVC you appreciate, such as its approach to customer service, innovation, etc.], and I am eager to bring my expertise in [your area of expertis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 and how I can contribute to QVC'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