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QVC, as advertised on [where you found the job listing]. With a strong background in [your field/industry] and a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skill that aligns with the position]. This experience has equipped me with [mention any specific skills or accomplishments], which I believe will be beneficial to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 because of [mention something specific about QVC or the team that excites you]. I admire [specific aspect of the company or its values], and I am eager to bring my expertise in [your skill/experience] to help further enhance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align with the goals of QVC. Thank you for considering my application. I look forward to the possibility of contributing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