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join QVC as a [specific position you are applying for]. With a strong background in [your relevant experience or field], I am confident that my skills and passion for [relate to QVC's mission or product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QVC's innovative approach to retail and customer engagement, I admire the way you [mention a specific aspect of QVC, such as on-air presentation or product selection]. I believe that my [specific skills or experiences] align perfectly with your goals, and I'm eager to contribute to the continued succes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not only enhanced my skills but also deepened my understanding of consumer needs and preferences. I am excited about the prospect of bringing this insight to QVC, helping to drive sales and create memorable shopping experience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's commitment to [mention a specific value or initiative at QVC], and I would love the chance to be a part of a team that shares my passion for [relevant passion related to QVC]. I am confident that my [another relevant skill or quality] would greatly benefi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would be a perfect match for QVC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