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, as advertised on [where you found the job posting]. With my background in [your field/industry] and a passion for [related interest, e.g., retail, customer engagement], I am excited about the opportunity to contribute to your team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, which honed my skills in [relevant skills]. I am particularly drawn to QVC's commitment to [something unique about QVC, e.g., quality customer service, innovative products], and I believe my experience aligns well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QVC's ability to adapt and thrive in a rapidly changing retail environment. My expertise in [specific skills or technologies] can help enhance your team's initiatives, particularly in [specific area related to the job]. Additionally, my [mention any particular relevant experience or quality] has prepared me to effectively connect with customers and elevate their shop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s align with the needs of your team at QVC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