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QVC, as advertised on [Where You Found the Job Posting]. With my background in [Your Relevant Experience/Field], I believe I can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. This experience has equipped me with the skills necessary to [mention any specific skills related to the job/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QVC because [mention something specific about the company or its values that resonates with you]. I am excited about the opportunity to bring my expertise in [specific skills or experiences] to your team and help drive [mention any relevant goals or initiative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 and passion for [relevant field/area] align with the team at QV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