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QVC as advertised [where you found the job listing]. My background in [your relevant experience or field] and my passion for [specific aspects related to QVC or the role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specific skills related to the job]. I am particularly excited about the opportunity to work at QVC because [mention something specific about QVC that attracts you, such as their mission, values, or product offer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xpertise in [mention relevant skills or experiences] will allow me to contribute effectively to your team. I am eager to bring my background in [your field] to QVC, especially [mention any specific projects or initiatives at QVC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passion align with the goals of QVC. I can be reached at [your phone number] or [your email address] to arrange a conversation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