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QVC, as advertised on [where you found the job listing]. With my background in [your industry/field], along with my passion for retail and multimedia presentation, I am excited about the opportunity to contribute to QVC's mission of delivering exceptional shopping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, which enhanced my ability to [mention a skill relevant to the job]. This experience has equipped me with a strong foundation in [mention a relevant skill or experience], which aligns with the core values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QVC because of [mention something specific about QVC that resonates with you, such as innovation, customer experience, or product offerings]. I believe that my skills in [mention skills relevant to the QVC job] would be a valuable asset to your team, and I am eager to bring my expertise in [mention any relevant technology, trends, or methodologies] to further enhance QVC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goals of QVC. Thank you for considering my application. I hope to contribute to your team and support QVC in delivering its outstanding shopp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kedIn Profile URL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