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QV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at QVC as advertised on [where you found the job listing]. With a background in [your field/industry] and a strong passion for [related interest or skill relevant to QVC], I believe I possess the unique qualifications that align with the goals of your team. </w:t>
      </w:r>
    </w:p>
    <w:p>
      <w:pPr>
        <w:pStyle w:val="PreformattedText"/>
        <w:bidi w:val="0"/>
        <w:spacing w:before="0" w:after="0"/>
        <w:jc w:val="left"/>
        <w:rPr/>
      </w:pPr>
      <w:r>
        <w:rPr/>
        <w:t xml:space="preserve">In my previous role at [Your Previous Company], I successfully [briefly describe a relevant achievement or responsibility], which helped to [impact on the company/metrics demonstrating success]. My experience in [specific skills or experiences relevant to the job] has equipped me with the ability to [how these skills apply to the QVC role]. </w:t>
      </w:r>
    </w:p>
    <w:p>
      <w:pPr>
        <w:pStyle w:val="PreformattedText"/>
        <w:bidi w:val="0"/>
        <w:spacing w:before="0" w:after="0"/>
        <w:jc w:val="left"/>
        <w:rPr/>
      </w:pPr>
      <w:r>
        <w:rPr/>
        <w:t xml:space="preserve">I am particularly drawn to QVC's commitment to [mention any relevant company values, missions, or initiatives], and I am excited about the opportunity to contribute to such an innovative and customer-focused organization. I am eager to bring my [specific skills or attributes] to your team and help elevate the QVC brand. </w:t>
      </w:r>
    </w:p>
    <w:p>
      <w:pPr>
        <w:pStyle w:val="PreformattedText"/>
        <w:bidi w:val="0"/>
        <w:spacing w:before="0" w:after="0"/>
        <w:jc w:val="left"/>
        <w:rPr/>
      </w:pPr>
      <w:r>
        <w:rPr/>
        <w:t xml:space="preserve">Thank you for considering my application. I look forward to the opportunity to discuss how my skills and experiences align with the needs of your team. Please find my resume attached for more details about my professional background.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