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[where you found the job listing]. With [number] years of experience in [your field/industry] and a proven track record of [mention specific skills or achievements relevant to the position], I am excited about the opportunity to contribute to QVC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achievement], which resulted in [describe the impact of your contribution]. My background in [mention specific skills or experiences that relate to the job] aligns well with QVC's mission to [mention the company's goals or values], and I am eager to bring my expertise in [mention any relevant software, systems, or process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want to work at QVC specifically]. I believe my ability to [mention a key skill or quality related to the job] will enable me to thrive in this environment and support QVC in delivering exceptional [products/services]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experience and skills align with the needs of your team. Thank you for considering my application. I look forward to the possibility of contributing to QVC'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