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listing]. With a strong passion for retail and excellent communication skill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Previous Job], I developed valuable skills in [relevant skills related to the job]. I am particularly drawn to QVC because of [specific reason related to the company or its mission]. I believe my [mention any relevant experience or qualities] aligns well with the values and goals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ny specific skills or qualities] to your team and to learn from industry professionals at such a reputable company. Thank you for considering my application. I look forward to the opportunity to discuss how I can contribute to the succes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