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QVC, as advertised on [where you found the job listing]. With my background in [your relevant field/experience], I am excited about the opportunity to contribute to the dynamic team at QV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[mention any relevant skills or experiences], which I believe align well with the values and goals of QVC. My experience at [Previous Company/Relevant Experience] provided me with [specific skills or experiences related to the job], and I am eager to bring this expertis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QVC's commitment to [mention something specific about QVC, such as innovation, customer service, etc.], and I am particularly drawn to this position due to [mention reasons related to the role or company that appeal to you]. I am confident that my background and skills make me a strong candidate for the [specific position tit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candidacy further. Please feel free to contact me at [your phone number] or [your email] to schedule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