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rui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rui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the [specific position title] at QVC, as advertised [mention where you found the job posting]. With my background in [your field/industry] and a strong passion for [relevant skills or expertise], I am excited about the opportunity to contribut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oned my abilities in [mention relevant skills or tools], which I believe align closely with QVC's mission of [briefly reference the company's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at specifically attracts you to QVC and this role]. I am eager to bring my [specific skills or experiences] to help the team [mention specific goals or values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how my background, skills, and enthusiasms align with the needs of QVC. Thank you for considering my application. I look forward to the possibility of contributing to your team and am excited about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