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Hoo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husiastic storyteller with a flair for connecting through engaging presentations, I'm thrilled to bring my passion for retail entertainment to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1 -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[related industry/field], I have honed my skills in [specific skills relevant to QVC], making me a perfect fit for the [Job Title] position. My background has instilled in me a deep understanding of [related concepts or trends], allowing me to effectively contribute to QVC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2 - Skills and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 Name], I [specific achievement or responsibility], which resulted in [quantifiable outcome]. This experience taught me the importance of [relevant lesson], and I look forward to applying that knowledge at QVC, particularly in [specific QVC initiative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3 - Connection to QV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vative spirit of QVC inspires me, especially your commitment to [specific aspect of QVC]. I am eager to contribute to enhancing customer experience through my creative approach to [another relevant skill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tential to bring my expertise in [specific area] to the QVC team. I would love the opportunity to discuss how my background, skills, and enthusiasms align with the goal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