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Position Title] position at QVC, as advertised on [where you found the job listing]. With my background in [Your Relevant Experience or Skills] and a passion for [Industry/Relevant Interest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/Organization], I successfully [describe a relevant achievement or responsibility that showcases your qualifications]. This experience honed my skills in [related skills relevant to the position], making me a strong candidate for this role at QV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mention specific reasons related to QVC or the role that resonate with you]. I believe that my unique perspective and dedication to [relevant value or goal] align well with QVC's mission to [mention any known company values or miss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joining QVC and contributing my expertise to your team. Thank you for considering my application. I look forward to the opportunity to discuss how my skills and experience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