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Job Title] position at QVC, as advertised [where you found the job listing]. With a background in [your field/industry] and a passion for [relevant skills or interests related to QVC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My experience with [specific skills or technologies] aligns well with QVC's commitment to [related company value or mission]. I am particularly drawn to QVC because [reason specific to the company or its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bring my skills in [your skills relevant to the job] to QVC and help drive [specific goal or value relevant to QVC]. Thank you for considering my application. I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