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ransform Your Home with Our Exclusive QVC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elevate your living space with stylish and innovative products? We're excited to bring you an exclusive offer that you won't want to m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[Product Name], the perfect solution for [briefly explain the benefit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Special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enjoy [discount percentage or special price] when you order through QV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hy Choose [Product Name]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nique Selling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nique Selling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nique Selling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take our word for it! Here's what our happy customers ar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[Customer Testimonial 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[Customer Testimonial 2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Order Now and Rece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onus/Offer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ree Shipp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fast! This exclusive offer ends on [Expiration Date]. Click the link below to shop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 Button: Shop 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QVC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tuned for more exciting offers -- your dream home is just a click a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