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duct Submission for QV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represent [Your Company/Brand Name]. We are excited to submit our product, [Product Name], for your consideration to be featured on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duct Name:** [Produ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duct Description:** [Brief description highlighting the key features and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Describe the intended audience and mar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ique Selling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Unique feature or benef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Unique feature or benef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Unique feature or benef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ckaging and Pric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ail Price:**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ckaging Description:** [Brief description of packa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vailability:** [Stock availability or lead time for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u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high-resolution images and videos showcasing the produc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QVC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[Product Name] aligns perfectly with QVC's mission of providing quality and innovative products to consumers. Its [specific quality/attribute] sets it apart and would resonat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duct for QVC. We look forward to the opportunity to collaborate and bring [Product Name] to your customers. Please let us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