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xciting Collaboration Opportunity with 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/Organization]. We specialize in [briefly describe your business/products/services] and have been following QVC's impressive growth in [specific area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lore a potential collaboration between QVC and [Your Company/Organization]. We believe that our [products/services] align perfectly with QVC's audience and would create a mutually beneficia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re, briefly outline the benefits of the collaboration and any relevant statistics or achievements to support your propos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. Please let me know a convenient time for you, or feel free to suggest a date for a quick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