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introduce our innovative product, [Product Name], which I believe would be a perfect fit for QVC'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duct, its features, and what makes it unique]. Our product has garnered positive feedback from customers, and we believe it has significant potential to engage QVC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collaborate with QVC to make [Product Name] available to a wider audience. We are confident that our product aligns with QVC's mission of providing quality and valu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supporting materials or product samples]. I would greatly appreciate the opportunity to discuss this potential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possibility of working together to bring [Product Name] to QVC's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