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V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[state the purpose of your email, e.g., express interest in a product, inquire about a partnership, provide feedback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relevant details or context related to your purpose. Be clear and concise. Mention any specific products, shows, or experiences related to QVC that are pertinent to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y to communicate with you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