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potential sales negotiation opportunities between [Your Company/Brand Name] and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duct and its unique selling points. Explain how it aligns with QVC's audience and what value it brings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with QVC could significantly enhance our visibility and sales, while providing your viewers with an exciting new o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, I would like to propose a meeting or call at your earliest convenience to discuss this opportunity further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