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roject between [Your Company/Organization Name] and QVC that I believe will [briefly describe the purpos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concise summary of the project, including the objectives and how it aligns with QVC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target market for the project, emphasizing how it fits into QVC's demographic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steps involved in executing the project, including timelines, resources needed, and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nticipated results and benefits for both QVC and [Your Company/Organization Name]. Include any metrics or KPIs you plan to us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high-level budget outline, including any funding sources and cost-shar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value of the proposed project and express your enthusiasm for th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project further and explore how we can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