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Title] at [Your Company]. We specialize in [brief description of your company and what you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artnership opportunity that I believe aligns perfectly with QVC's commitment to delivering quality products and exceptional customer service. [Briefly outline how your products/services complement QVC's offer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al includes [briefly list the key elements of your partnership proposal, such as product lines, collaborative promotions, etc.]. We are confident that this collaboration would not only enhance QVC's product range but also provide significant value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in more detail and explore how we can work together to achieve mutual benefits. I am available for a call or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the possibility of working together and hearing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