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on behalf of [Your Company] regarding a media inquiry related to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nature of your inquiry. For example, you might be interested in their product offerings, marketing strategies, partnership opportunities, or any recent campaigns they have laun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collaborating with QVC could be mutually beneficial and would love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connect, or feel free to reach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