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n influencer specializing in [Your Niche/Industry] with a dedicated following of [number of followers] across [platforms, e.g., Instagram, YouTube, TikTok]. I am reaching out to explore potential collaboration opportunities with QVC, as I believe our brands align perfectly to create engaging content that resonates with our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QVC's commitment to quality and customer satisfaction, and I would love to partner with you to showcase your products through creative and authentic storytelling. My audience is always eager to discover new [types of products, e.g., beauty, fashion, home goods], and I am confident that they would appreciate the unique offerings from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vision a collaboration in which I [briefly outline your collaboration idea, e.g., feature QVC products in my videos/posts, host a live shopping event]. This would not only highlight your products but also drive engagement and conversions through my social media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I would be thrilled to discuss this further and explore how we can work together to create exciting content for QVC. Please feel free to reach me at [Your Phone Number] or [Your Email Address]. I look forward to your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ocial Media Profiles/Links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