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merchandise details, e.g., availability, specifications, pric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describe the product, including any specific model numbers or descriptions]. Additionally, I would like to know [any specific questions or clarification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